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YECTO DE MODIFICACIÓN DEL REGLAMENTO ESPECIAL DE HONORES Y DISTINCIONES DEL AYUNTAMIENTO DE TÍ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ítulo VI.- Del Cronista Oficial del Municipio de Tí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ículo 13.- Cronista Oficial del Municipio de Tía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El Cronista Oficial del municipio de Tías es un cargo honorífico otorgado discrecionalmente por la Corporación a un vecino del municipio en reconocimiento a la labor informativa y de estudio e investigación, tanto de la historia como de la actualidad del Municipio de Tí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- El cargo de Cronista Oficial del municipio de Tías, es un cargo honorífico, discrecional, personal, gratuito y vitalic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No obstante el carácter vitalicio del título, la persona a quien se nombre cronista oficial podrá cesar por renuncia. También podrá cesar por revocación del nombramiento por acuerdo plena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- El Cronista Oficial del Municipio de Tías tendrá derecho a la entrega de un distintivo del cargo honorífico, y a ser invitado a las solemnidades Corporativas que la Alcaldía determine. A tal efecto el Alcalde dirigirá una comunicación en la que se comunique el lugar, fecha y hora del acto o solemnidad, y participándoles la invitación a asisti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acceso a los archivos y registros se efectuará de conformidad con la normativa de régimen loc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- La condición de Cronista Oficial del Municipio de Tías solo la podrá ostentar una persona en cada mo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ículo 14.- Procedimiento de nombramiento de Cronista oficial del Municipio de Tí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- Será preciso que se efectúe propuesta de Alcaldía acompañada de curriculum vitae, en el que expresarán los trabajos realizados y servicios prestados y las obras publicadas, en su c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- El Pleno nombrará e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ronista oficial del Municipio de Tías por acuerdo del Pleno de la Corporación por mayoría simple de los miembros prese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La Alcaldía del Ayuntamiento de Tías fijará tras el nombramiento el día de la toma de posesión del cargo honoríf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670</wp:posOffset>
          </wp:positionH>
          <wp:positionV relativeFrom="paragraph">
            <wp:posOffset>-6985</wp:posOffset>
          </wp:positionV>
          <wp:extent cx="50800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cs="Arial"/>
        <w:b/>
        <w:b/>
        <w:sz w:val="18"/>
        <w:szCs w:val="28"/>
      </w:rPr>
    </w:pPr>
    <w:r>
      <w:rPr>
        <w:rFonts w:cs="Arial"/>
        <w:b/>
        <w:sz w:val="18"/>
        <w:szCs w:val="2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8288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YUNTAMIENTO DE 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pt;mso-wrap-distance-left:9.05pt;mso-wrap-distance-right:9.05pt;mso-wrap-distance-top:0pt;mso-wrap-distance-bottom:0pt;margin-top:8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YUNTAMIENTO DE TÍ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ighlight">
    <w:name w:val="highlight"/>
    <w:qFormat/>
    <w:rPr>
      <w:color w:val="FFFFFF"/>
      <w:shd w:fill="800000" w:val="clear"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Highlight6">
    <w:name w:val="highlight6"/>
    <w:qFormat/>
    <w:rPr>
      <w:color w:val="000000"/>
      <w:shd w:fill="FFFB9A" w:val="clear"/>
    </w:rPr>
  </w:style>
  <w:style w:type="character" w:styleId="TextonotapieCar">
    <w:name w:val="Texto nota pie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NormalWebCar">
    <w:name w:val="Normal (Web) Car"/>
    <w:qFormat/>
    <w:rPr>
      <w:rFonts w:ascii="Verdana" w:hAnsi="Verdana" w:cs="Verdana"/>
      <w:sz w:val="22"/>
      <w:szCs w:val="22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nguno">
    <w:name w:val="Ninguno"/>
    <w:qFormat/>
    <w:rPr>
      <w:lang w:val="es-ES_tradnl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CarCarCarCarCarCar">
    <w:name w:val=" Car Car Car Car 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ourier New" w:hAnsi="Courier New" w:cs="Courier New"/>
      <w:color w:val="000000"/>
    </w:rPr>
  </w:style>
  <w:style w:type="paragraph" w:styleId="CarCar1CarCarCar1Car">
    <w:name w:val="Car Car1 Car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D11">
    <w:name w:val="d11"/>
    <w:basedOn w:val="Normal"/>
    <w:qFormat/>
    <w:pPr>
      <w:widowControl w:val="false"/>
      <w:suppressAutoHyphens w:val="true"/>
      <w:spacing w:before="280" w:after="280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CarCar1">
    <w:name w:val=" 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erpo">
    <w:name w:val="Cue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Heading3">
    <w:name w:val="WW-Heading 3"/>
    <w:basedOn w:val="Normal"/>
    <w:qFormat/>
    <w:p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2:00Z</dcterms:created>
  <dc:creator>Orlando Hernández González</dc:creator>
  <dc:description/>
  <cp:keywords/>
  <dc:language>en-US</dc:language>
  <cp:lastModifiedBy>Elsa Maria Ramón Perdomo</cp:lastModifiedBy>
  <cp:lastPrinted>2023-11-24T11:11:00Z</cp:lastPrinted>
  <dcterms:modified xsi:type="dcterms:W3CDTF">2024-06-28T07:52:00Z</dcterms:modified>
  <cp:revision>2</cp:revision>
  <dc:subject/>
  <dc:title>INFORME DE TESORERIA</dc:title>
</cp:coreProperties>
</file>