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Cs w:val="20"/>
          <w:lang w:eastAsia="en-US" w:bidi="ar-SA"/>
        </w:rPr>
        <w:t>PLANTILLA PERSONAL EVENTUAL DEL AYUNTAMIENTO DE TIAS, EJERCICIO 2022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EST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CIÓN DEL PUEST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O Nº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/A POLITICO/A 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O Nº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/A POLITICO/A 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O Nº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/A POLITICO/A 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O Nº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/A POLITICO/A 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O Nº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/A POLICITO/A 6</w:t>
            </w:r>
          </w:p>
        </w:tc>
      </w:tr>
    </w:tbl>
    <w:p>
      <w:pPr>
        <w:pStyle w:val="Prrafodelista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2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631"/>
    </w:tblGrid>
    <w:tr>
      <w:trPr/>
      <w:tc>
        <w:tcPr>
          <w:tcW w:w="1231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3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3-09-18T08:23:00Z</dcterms:modified>
  <cp:revision>2</cp:revision>
  <dc:subject/>
  <dc:title>INFORME-PROPUESTA</dc:title>
</cp:coreProperties>
</file>