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Standard"/>
        <w:spacing w:lineRule="atLeast" w:line="0"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22400</wp:posOffset>
            </wp:positionH>
            <wp:positionV relativeFrom="page">
              <wp:posOffset>431800</wp:posOffset>
            </wp:positionV>
            <wp:extent cx="535940" cy="81597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159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6455</wp:posOffset>
            </wp:positionH>
            <wp:positionV relativeFrom="page">
              <wp:posOffset>3178810</wp:posOffset>
            </wp:positionV>
            <wp:extent cx="6023610" cy="124841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2484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335405</wp:posOffset>
                </wp:positionV>
                <wp:extent cx="7560310" cy="286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30" w:before="0" w:after="0"/>
                              <w:jc w:val="left"/>
                              <w:rPr/>
                            </w:pP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20"/>
                              </w:rPr>
                              <w:t>AYUNTAMIENTO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1"/>
                                <w:sz w:val="20"/>
                              </w:rPr>
                              <w:t>TÍAS</w:t>
                            </w:r>
                          </w:p>
                          <w:p>
                            <w:pPr>
                              <w:pStyle w:val="Standard"/>
                              <w:spacing w:lineRule="exact" w:line="177" w:before="42" w:after="0"/>
                              <w:ind w:left="574" w:hanging="0"/>
                              <w:jc w:val="left"/>
                              <w:rPr/>
                            </w:pP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C/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Libertad,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-1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55pt;mso-wrap-distance-left:9.05pt;mso-wrap-distance-right:9.05pt;mso-wrap-distance-top:0pt;mso-wrap-distance-bottom:0pt;margin-top:105.15pt;mso-position-vertical-relative:text;margin-left: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30" w:before="0" w:after="0"/>
                        <w:jc w:val="left"/>
                        <w:rPr/>
                      </w:pP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20"/>
                        </w:rPr>
                        <w:t>AYUNTAMIENTO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20"/>
                        </w:rPr>
                        <w:t>DE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1"/>
                          <w:sz w:val="20"/>
                        </w:rPr>
                        <w:t>TÍAS</w:t>
                      </w:r>
                    </w:p>
                    <w:p>
                      <w:pPr>
                        <w:pStyle w:val="Standard"/>
                        <w:spacing w:lineRule="exact" w:line="177" w:before="42" w:after="0"/>
                        <w:ind w:left="574" w:hanging="0"/>
                        <w:jc w:val="left"/>
                        <w:rPr/>
                      </w:pP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C/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Libertad,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-1"/>
                          <w:sz w:val="20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3630</wp:posOffset>
                </wp:positionH>
                <wp:positionV relativeFrom="paragraph">
                  <wp:posOffset>1654175</wp:posOffset>
                </wp:positionV>
                <wp:extent cx="7560310" cy="258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77" w:before="0" w:after="0"/>
                              <w:jc w:val="left"/>
                              <w:rPr/>
                            </w:pP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Teléfono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928833619</w:t>
                            </w:r>
                          </w:p>
                          <w:p>
                            <w:pPr>
                              <w:pStyle w:val="Standard"/>
                              <w:spacing w:lineRule="exact" w:line="177" w:before="51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92883354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35pt;mso-wrap-distance-left:9.05pt;mso-wrap-distance-right:9.05pt;mso-wrap-distance-top:0pt;mso-wrap-distance-bottom:0pt;margin-top:130.25pt;mso-position-vertical-relative:text;margin-left: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77" w:before="0" w:after="0"/>
                        <w:jc w:val="left"/>
                        <w:rPr/>
                      </w:pP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Teléfono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928833619</w:t>
                      </w:r>
                    </w:p>
                    <w:p>
                      <w:pPr>
                        <w:pStyle w:val="Standard"/>
                        <w:spacing w:lineRule="exact" w:line="177" w:before="51" w:after="0"/>
                        <w:ind w:left="250" w:hanging="0"/>
                        <w:jc w:val="left"/>
                        <w:rPr/>
                      </w:pP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9288335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946910</wp:posOffset>
                </wp:positionV>
                <wp:extent cx="7560310" cy="258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77" w:before="0" w:after="0"/>
                              <w:jc w:val="left"/>
                              <w:rPr/>
                            </w:pP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35572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TIAS</w:t>
                            </w:r>
                          </w:p>
                          <w:p>
                            <w:pPr>
                              <w:pStyle w:val="Standard"/>
                              <w:spacing w:lineRule="exact" w:line="177" w:before="51" w:after="0"/>
                              <w:jc w:val="left"/>
                              <w:rPr>
                                <w:rFonts w:ascii="NRPEWF+Helvetica;Times New Roman" w:hAnsi="NRPEWF+Helvetica;Times New Roman" w:cs="NRPEWF+Helvetica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0"/>
                              </w:rPr>
                              <w:t>LANZAROT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35pt;mso-wrap-distance-left:9.05pt;mso-wrap-distance-right:9.05pt;mso-wrap-distance-top:0pt;mso-wrap-distance-bottom:0pt;margin-top:153.3pt;mso-position-vertical-relative:text;margin-left:1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77" w:before="0" w:after="0"/>
                        <w:jc w:val="left"/>
                        <w:rPr/>
                      </w:pP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35572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TIAS</w:t>
                      </w:r>
                    </w:p>
                    <w:p>
                      <w:pPr>
                        <w:pStyle w:val="Standard"/>
                        <w:spacing w:lineRule="exact" w:line="177" w:before="51" w:after="0"/>
                        <w:jc w:val="left"/>
                        <w:rPr>
                          <w:rFonts w:ascii="NRPEWF+Helvetica;Times New Roman" w:hAnsi="NRPEWF+Helvetica;Times New Roman" w:cs="NRPEWF+Helvetica;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0"/>
                        </w:rPr>
                        <w:t>LANZARO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2687955</wp:posOffset>
                </wp:positionV>
                <wp:extent cx="4926965" cy="2349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368" w:before="0" w:after="0"/>
                              <w:jc w:val="left"/>
                              <w:rPr/>
                            </w:pP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32"/>
                              </w:rPr>
                              <w:t>Gastos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32"/>
                              </w:rPr>
                              <w:t>realizados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1"/>
                                <w:sz w:val="32"/>
                              </w:rPr>
                              <w:t xml:space="preserve">en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32"/>
                              </w:rPr>
                              <w:t>publicidad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32"/>
                              </w:rPr>
                              <w:t>institucional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FDLITS+Helvetica-Bold;Times New Roman" w:ascii="FDLITS+Helvetica-Bold;Times New Roman" w:hAnsi="FDLITS+Helvetica-Bold;Times New Roman"/>
                                <w:color w:val="000000"/>
                                <w:sz w:val="32"/>
                              </w:rPr>
                              <w:t>(2020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8.5pt;mso-wrap-distance-left:9.05pt;mso-wrap-distance-right:9.05pt;mso-wrap-distance-top:0pt;mso-wrap-distance-bottom:0pt;margin-top:211.6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368" w:before="0" w:after="0"/>
                        <w:jc w:val="left"/>
                        <w:rPr/>
                      </w:pP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32"/>
                        </w:rPr>
                        <w:t>Gastos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32"/>
                        </w:rPr>
                        <w:t>realizados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1"/>
                          <w:sz w:val="32"/>
                        </w:rPr>
                        <w:t xml:space="preserve">en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32"/>
                        </w:rPr>
                        <w:t>publicidad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32"/>
                        </w:rPr>
                        <w:t>institucional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FDLITS+Helvetica-Bold;Times New Roman" w:ascii="FDLITS+Helvetica-Bold;Times New Roman" w:hAnsi="FDLITS+Helvetica-Bold;Times New Roman"/>
                          <w:color w:val="000000"/>
                          <w:sz w:val="32"/>
                        </w:rPr>
                        <w:t>(202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3194050</wp:posOffset>
                </wp:positionV>
                <wp:extent cx="540385" cy="1282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00" w:before="0" w:after="0"/>
                              <w:jc w:val="left"/>
                              <w:rPr>
                                <w:rFonts w:ascii="LDLQJO+Times-BoldItalic;Times New Roman" w:hAnsi="LDLQJO+Times-BoldItalic;Times New Roman" w:cs="LDLQJO+Times-BoldItalic;Times New Roman"/>
                                <w:color w:val="3265FF"/>
                              </w:rPr>
                            </w:pPr>
                            <w:r>
                              <w:rPr>
                                <w:rFonts w:cs="LDLQJO+Times-BoldItalic;Times New Roman" w:ascii="LDLQJO+Times-BoldItalic;Times New Roman" w:hAnsi="LDLQJO+Times-BoldItalic;Times New Roman"/>
                                <w:color w:val="3265FF"/>
                              </w:rPr>
                              <w:t>Ejercici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0.1pt;mso-wrap-distance-left:9.05pt;mso-wrap-distance-right:9.05pt;mso-wrap-distance-top:0pt;mso-wrap-distance-bottom:0pt;margin-top:251.5pt;mso-position-vertical-relative:text;margin-left: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00" w:before="0" w:after="0"/>
                        <w:jc w:val="left"/>
                        <w:rPr>
                          <w:rFonts w:ascii="LDLQJO+Times-BoldItalic;Times New Roman" w:hAnsi="LDLQJO+Times-BoldItalic;Times New Roman" w:cs="LDLQJO+Times-BoldItalic;Times New Roman"/>
                          <w:color w:val="3265FF"/>
                        </w:rPr>
                      </w:pPr>
                      <w:r>
                        <w:rPr>
                          <w:rFonts w:cs="LDLQJO+Times-BoldItalic;Times New Roman" w:ascii="LDLQJO+Times-BoldItalic;Times New Roman" w:hAnsi="LDLQJO+Times-BoldItalic;Times New Roman"/>
                          <w:color w:val="3265FF"/>
                        </w:rPr>
                        <w:t>Ejerci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710</wp:posOffset>
                </wp:positionH>
                <wp:positionV relativeFrom="paragraph">
                  <wp:posOffset>3192780</wp:posOffset>
                </wp:positionV>
                <wp:extent cx="1365250" cy="1155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80" w:before="0" w:after="0"/>
                              <w:jc w:val="left"/>
                              <w:rPr/>
                            </w:pPr>
                            <w:r>
                              <w:rPr>
                                <w:rFonts w:cs="LDLQJO+Times-BoldItalic;Times New Roman" w:ascii="LDLQJO+Times-BoldItalic;Times New Roman" w:hAnsi="LDLQJO+Times-BoldItalic;Times New Roman"/>
                                <w:color w:val="3265FF"/>
                                <w:sz w:val="20"/>
                              </w:rPr>
                              <w:t>Partida</w:t>
                            </w:r>
                            <w:r>
                              <w:rPr>
                                <w:rFonts w:cs="LDLQJO+Times-BoldItalic;Times New Roman" w:ascii="LDLQJO+Times-BoldItalic;Times New Roman" w:hAnsi="LDLQJO+Times-BoldItalic;Times New Roman"/>
                                <w:color w:val="3265FF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DLQJO+Times-BoldItalic;Times New Roman" w:ascii="LDLQJO+Times-BoldItalic;Times New Roman" w:hAnsi="LDLQJO+Times-BoldItalic;Times New Roman"/>
                                <w:color w:val="3265FF"/>
                                <w:sz w:val="20"/>
                              </w:rPr>
                              <w:t>presupuesta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.1pt;mso-wrap-distance-left:9.05pt;mso-wrap-distance-right:9.05pt;mso-wrap-distance-top:0pt;mso-wrap-distance-bottom:0pt;margin-top:251.4pt;mso-position-vertical-relative:text;margin-left:1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80" w:before="0" w:after="0"/>
                        <w:jc w:val="left"/>
                        <w:rPr/>
                      </w:pPr>
                      <w:r>
                        <w:rPr>
                          <w:rFonts w:cs="LDLQJO+Times-BoldItalic;Times New Roman" w:ascii="LDLQJO+Times-BoldItalic;Times New Roman" w:hAnsi="LDLQJO+Times-BoldItalic;Times New Roman"/>
                          <w:color w:val="3265FF"/>
                          <w:sz w:val="20"/>
                        </w:rPr>
                        <w:t>Partida</w:t>
                      </w:r>
                      <w:r>
                        <w:rPr>
                          <w:rFonts w:cs="LDLQJO+Times-BoldItalic;Times New Roman" w:ascii="LDLQJO+Times-BoldItalic;Times New Roman" w:hAnsi="LDLQJO+Times-BoldItalic;Times New Roman"/>
                          <w:color w:val="3265FF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LDLQJO+Times-BoldItalic;Times New Roman" w:ascii="LDLQJO+Times-BoldItalic;Times New Roman" w:hAnsi="LDLQJO+Times-BoldItalic;Times New Roman"/>
                          <w:color w:val="3265FF"/>
                          <w:sz w:val="20"/>
                        </w:rPr>
                        <w:t>presupuest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685</wp:posOffset>
                </wp:positionH>
                <wp:positionV relativeFrom="paragraph">
                  <wp:posOffset>3197225</wp:posOffset>
                </wp:positionV>
                <wp:extent cx="7560310" cy="28829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00" w:before="0" w:after="0"/>
                              <w:jc w:val="left"/>
                              <w:rPr>
                                <w:rFonts w:ascii="LDLQJO+Times-BoldItalic;Times New Roman" w:hAnsi="LDLQJO+Times-BoldItalic;Times New Roman" w:cs="LDLQJO+Times-BoldItalic;Times New Roman"/>
                                <w:color w:val="3265FF"/>
                              </w:rPr>
                            </w:pPr>
                            <w:r>
                              <w:rPr>
                                <w:rFonts w:cs="LDLQJO+Times-BoldItalic;Times New Roman" w:ascii="LDLQJO+Times-BoldItalic;Times New Roman" w:hAnsi="LDLQJO+Times-BoldItalic;Times New Roman"/>
                                <w:color w:val="3265FF"/>
                              </w:rPr>
                              <w:t>Obligaciones</w:t>
                            </w:r>
                          </w:p>
                          <w:p>
                            <w:pPr>
                              <w:pStyle w:val="Standard"/>
                              <w:spacing w:lineRule="exact" w:line="200" w:before="52" w:after="0"/>
                              <w:jc w:val="left"/>
                              <w:rPr>
                                <w:rFonts w:ascii="LDLQJO+Times-BoldItalic;Times New Roman" w:hAnsi="LDLQJO+Times-BoldItalic;Times New Roman" w:cs="LDLQJO+Times-BoldItalic;Times New Roman"/>
                                <w:color w:val="3265FF"/>
                              </w:rPr>
                            </w:pPr>
                            <w:r>
                              <w:rPr>
                                <w:rFonts w:cs="LDLQJO+Times-BoldItalic;Times New Roman" w:ascii="LDLQJO+Times-BoldItalic;Times New Roman" w:hAnsi="LDLQJO+Times-BoldItalic;Times New Roman"/>
                                <w:color w:val="3265FF"/>
                              </w:rPr>
                              <w:t>reconocid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7pt;mso-wrap-distance-left:9.05pt;mso-wrap-distance-right:9.05pt;mso-wrap-distance-top:0pt;mso-wrap-distance-bottom:0pt;margin-top:251.75pt;mso-position-vertical-relative:text;margin-left:4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00" w:before="0" w:after="0"/>
                        <w:jc w:val="left"/>
                        <w:rPr>
                          <w:rFonts w:ascii="LDLQJO+Times-BoldItalic;Times New Roman" w:hAnsi="LDLQJO+Times-BoldItalic;Times New Roman" w:cs="LDLQJO+Times-BoldItalic;Times New Roman"/>
                          <w:color w:val="3265FF"/>
                        </w:rPr>
                      </w:pPr>
                      <w:r>
                        <w:rPr>
                          <w:rFonts w:cs="LDLQJO+Times-BoldItalic;Times New Roman" w:ascii="LDLQJO+Times-BoldItalic;Times New Roman" w:hAnsi="LDLQJO+Times-BoldItalic;Times New Roman"/>
                          <w:color w:val="3265FF"/>
                        </w:rPr>
                        <w:t>Obligaciones</w:t>
                      </w:r>
                    </w:p>
                    <w:p>
                      <w:pPr>
                        <w:pStyle w:val="Standard"/>
                        <w:spacing w:lineRule="exact" w:line="200" w:before="52" w:after="0"/>
                        <w:jc w:val="left"/>
                        <w:rPr>
                          <w:rFonts w:ascii="LDLQJO+Times-BoldItalic;Times New Roman" w:hAnsi="LDLQJO+Times-BoldItalic;Times New Roman" w:cs="LDLQJO+Times-BoldItalic;Times New Roman"/>
                          <w:color w:val="3265FF"/>
                        </w:rPr>
                      </w:pPr>
                      <w:r>
                        <w:rPr>
                          <w:rFonts w:cs="LDLQJO+Times-BoldItalic;Times New Roman" w:ascii="LDLQJO+Times-BoldItalic;Times New Roman" w:hAnsi="LDLQJO+Times-BoldItalic;Times New Roman"/>
                          <w:color w:val="3265FF"/>
                        </w:rPr>
                        <w:t>reconoci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085</wp:posOffset>
                </wp:positionH>
                <wp:positionV relativeFrom="paragraph">
                  <wp:posOffset>3629660</wp:posOffset>
                </wp:positionV>
                <wp:extent cx="7560310" cy="4565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55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26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265"/>
                              </w:rPr>
                              <w:t>2</w:t>
                            </w:r>
                          </w:p>
                          <w:p>
                            <w:pPr>
                              <w:pStyle w:val="Standard"/>
                              <w:spacing w:lineRule="exact" w:line="155" w:before="407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26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26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95pt;mso-wrap-distance-left:9.05pt;mso-wrap-distance-right:9.05pt;mso-wrap-distance-top:0pt;mso-wrap-distance-bottom:0pt;margin-top:285.8pt;mso-position-vertical-relative:text;margin-left:7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55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99326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265"/>
                        </w:rPr>
                        <w:t>2</w:t>
                      </w:r>
                    </w:p>
                    <w:p>
                      <w:pPr>
                        <w:pStyle w:val="Standard"/>
                        <w:spacing w:lineRule="exact" w:line="155" w:before="407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99326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265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4570</wp:posOffset>
                </wp:positionH>
                <wp:positionV relativeFrom="paragraph">
                  <wp:posOffset>3629660</wp:posOffset>
                </wp:positionV>
                <wp:extent cx="7560310" cy="4565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55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265"/>
                              </w:rPr>
                              <w:t>020</w:t>
                            </w:r>
                          </w:p>
                          <w:p>
                            <w:pPr>
                              <w:pStyle w:val="Standard"/>
                              <w:spacing w:lineRule="exact" w:line="155" w:before="407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326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3265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95pt;mso-wrap-distance-left:9.05pt;mso-wrap-distance-right:9.05pt;mso-wrap-distance-top:0pt;mso-wrap-distance-bottom:0pt;margin-top:285.8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55"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265"/>
                        </w:rPr>
                        <w:t>020</w:t>
                      </w:r>
                    </w:p>
                    <w:p>
                      <w:pPr>
                        <w:pStyle w:val="Standard"/>
                        <w:spacing w:lineRule="exact" w:line="155" w:before="407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99326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3265"/>
                        </w:rPr>
                        <w:t>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710</wp:posOffset>
                </wp:positionH>
                <wp:positionV relativeFrom="paragraph">
                  <wp:posOffset>3627120</wp:posOffset>
                </wp:positionV>
                <wp:extent cx="7560310" cy="4845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99" w:before="0" w:after="0"/>
                              <w:jc w:val="left"/>
                              <w:rPr>
                                <w:rFonts w:ascii="KVOIQD+Times-Roman;Times New Roman" w:hAnsi="KVOIQD+Times-Roman;Times New Roman" w:cs="KVOIQD+Times-Roman;Times New Roman"/>
                                <w:color w:val="000000"/>
                              </w:rPr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</w:rPr>
                              <w:t>432</w:t>
                            </w:r>
                          </w:p>
                          <w:p>
                            <w:pPr>
                              <w:pStyle w:val="Standard"/>
                              <w:spacing w:lineRule="exact" w:line="199" w:before="363" w:after="0"/>
                              <w:jc w:val="left"/>
                              <w:rPr>
                                <w:rFonts w:ascii="KVOIQD+Times-Roman;Times New Roman" w:hAnsi="KVOIQD+Times-Roman;Times New Roman" w:cs="KVOIQD+Times-Roman;Times New Roman"/>
                                <w:color w:val="000000"/>
                              </w:rPr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15pt;mso-wrap-distance-left:9.05pt;mso-wrap-distance-right:9.05pt;mso-wrap-distance-top:0pt;mso-wrap-distance-bottom:0pt;margin-top:285.6pt;mso-position-vertical-relative:text;margin-left:1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99" w:before="0" w:after="0"/>
                        <w:jc w:val="left"/>
                        <w:rPr>
                          <w:rFonts w:ascii="KVOIQD+Times-Roman;Times New Roman" w:hAnsi="KVOIQD+Times-Roman;Times New Roman" w:cs="KVOIQD+Times-Roman;Times New Roman"/>
                          <w:color w:val="000000"/>
                        </w:rPr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</w:rPr>
                        <w:t>432</w:t>
                      </w:r>
                    </w:p>
                    <w:p>
                      <w:pPr>
                        <w:pStyle w:val="Standard"/>
                        <w:spacing w:lineRule="exact" w:line="199" w:before="363" w:after="0"/>
                        <w:jc w:val="left"/>
                        <w:rPr>
                          <w:rFonts w:ascii="KVOIQD+Times-Roman;Times New Roman" w:hAnsi="KVOIQD+Times-Roman;Times New Roman" w:cs="KVOIQD+Times-Roman;Times New Roman"/>
                          <w:color w:val="000000"/>
                        </w:rPr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</w:rPr>
                        <w:t>9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3627120</wp:posOffset>
                </wp:positionV>
                <wp:extent cx="7560310" cy="48450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99" w:before="0" w:after="0"/>
                              <w:jc w:val="left"/>
                              <w:rPr>
                                <w:rFonts w:ascii="KVOIQD+Times-Roman;Times New Roman" w:hAnsi="KVOIQD+Times-Roman;Times New Roman" w:cs="KVOIQD+Times-Roman;Times New Roman"/>
                                <w:color w:val="000000"/>
                              </w:rPr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</w:rPr>
                              <w:t>22602</w:t>
                            </w:r>
                          </w:p>
                          <w:p>
                            <w:pPr>
                              <w:pStyle w:val="Standard"/>
                              <w:spacing w:lineRule="exact" w:line="199" w:before="363" w:after="0"/>
                              <w:jc w:val="left"/>
                              <w:rPr>
                                <w:rFonts w:ascii="KVOIQD+Times-Roman;Times New Roman" w:hAnsi="KVOIQD+Times-Roman;Times New Roman" w:cs="KVOIQD+Times-Roman;Times New Roman"/>
                                <w:color w:val="000000"/>
                              </w:rPr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</w:rPr>
                              <w:t>226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15pt;mso-wrap-distance-left:9.05pt;mso-wrap-distance-right:9.05pt;mso-wrap-distance-top:0pt;mso-wrap-distance-bottom:0pt;margin-top:285.6pt;mso-position-vertical-relative:text;margin-left:22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99" w:before="0" w:after="0"/>
                        <w:jc w:val="left"/>
                        <w:rPr>
                          <w:rFonts w:ascii="KVOIQD+Times-Roman;Times New Roman" w:hAnsi="KVOIQD+Times-Roman;Times New Roman" w:cs="KVOIQD+Times-Roman;Times New Roman"/>
                          <w:color w:val="000000"/>
                        </w:rPr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</w:rPr>
                        <w:t>22602</w:t>
                      </w:r>
                    </w:p>
                    <w:p>
                      <w:pPr>
                        <w:pStyle w:val="Standard"/>
                        <w:spacing w:lineRule="exact" w:line="199" w:before="363" w:after="0"/>
                        <w:jc w:val="left"/>
                        <w:rPr>
                          <w:rFonts w:ascii="KVOIQD+Times-Roman;Times New Roman" w:hAnsi="KVOIQD+Times-Roman;Times New Roman" w:cs="KVOIQD+Times-Roman;Times New Roman"/>
                          <w:color w:val="000000"/>
                        </w:rPr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</w:rPr>
                        <w:t>226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626485</wp:posOffset>
                </wp:positionV>
                <wp:extent cx="7560310" cy="2368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62" w:before="0" w:after="0"/>
                              <w:jc w:val="left"/>
                              <w:rPr/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Ordenación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promoción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turística.</w:t>
                            </w:r>
                          </w:p>
                          <w:p>
                            <w:pPr>
                              <w:pStyle w:val="Standard"/>
                              <w:spacing w:lineRule="exact" w:line="162" w:before="47" w:after="0"/>
                              <w:jc w:val="left"/>
                              <w:rPr/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Publicidad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y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propagand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65pt;mso-wrap-distance-left:9.05pt;mso-wrap-distance-right:9.05pt;mso-wrap-distance-top:0pt;mso-wrap-distance-bottom:0pt;margin-top:285.55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62" w:before="0" w:after="0"/>
                        <w:jc w:val="left"/>
                        <w:rPr/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Ordenación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y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promoción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turística.</w:t>
                      </w:r>
                    </w:p>
                    <w:p>
                      <w:pPr>
                        <w:pStyle w:val="Standard"/>
                        <w:spacing w:lineRule="exact" w:line="162" w:before="47" w:after="0"/>
                        <w:jc w:val="left"/>
                        <w:rPr/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Publicidad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y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propagan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0</wp:posOffset>
                </wp:positionH>
                <wp:positionV relativeFrom="paragraph">
                  <wp:posOffset>3631565</wp:posOffset>
                </wp:positionV>
                <wp:extent cx="821055" cy="1384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24"/>
                              </w:rPr>
                              <w:t>36.249,71 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0.9pt;mso-wrap-distance-left:9.05pt;mso-wrap-distance-right:9.05pt;mso-wrap-distance-top:0pt;mso-wrap-distance-bottom:0pt;margin-top:285.95pt;mso-position-vertical-relative:text;margin-left:4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24"/>
                        </w:rPr>
                        <w:t>36.249,71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978910</wp:posOffset>
                </wp:positionV>
                <wp:extent cx="7560310" cy="22733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162" w:before="0" w:after="0"/>
                              <w:jc w:val="left"/>
                              <w:rPr/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Administración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General.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Publicidad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y</w:t>
                            </w:r>
                          </w:p>
                          <w:p>
                            <w:pPr>
                              <w:pStyle w:val="Standard"/>
                              <w:spacing w:lineRule="exact" w:line="162" w:before="32" w:after="0"/>
                              <w:jc w:val="left"/>
                              <w:rPr>
                                <w:rFonts w:ascii="KVOIQD+Times-Roman;Times New Roman" w:hAnsi="KVOIQD+Times-Roman;Times New Roman" w:cs="KVOIQD+Times-Roman;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18"/>
                              </w:rPr>
                              <w:t>propaganda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9pt;mso-wrap-distance-left:9.05pt;mso-wrap-distance-right:9.05pt;mso-wrap-distance-top:0pt;mso-wrap-distance-bottom:0pt;margin-top:313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162" w:before="0" w:after="0"/>
                        <w:jc w:val="left"/>
                        <w:rPr/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Administración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General.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Publicidad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y</w:t>
                      </w:r>
                    </w:p>
                    <w:p>
                      <w:pPr>
                        <w:pStyle w:val="Standard"/>
                        <w:spacing w:lineRule="exact" w:line="162" w:before="32" w:after="0"/>
                        <w:jc w:val="left"/>
                        <w:rPr>
                          <w:rFonts w:ascii="KVOIQD+Times-Roman;Times New Roman" w:hAnsi="KVOIQD+Times-Roman;Times New Roman" w:cs="KVOIQD+Times-Roman;Times New Roman"/>
                          <w:color w:val="000000"/>
                          <w:sz w:val="18"/>
                        </w:rPr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18"/>
                        </w:rPr>
                        <w:t>propagan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1050</wp:posOffset>
                </wp:positionH>
                <wp:positionV relativeFrom="paragraph">
                  <wp:posOffset>3987800</wp:posOffset>
                </wp:positionV>
                <wp:extent cx="908050" cy="1384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16" w:before="0" w:after="0"/>
                              <w:jc w:val="left"/>
                              <w:rPr/>
                            </w:pPr>
                            <w:r>
                              <w:rPr>
                                <w:rFonts w:cs="KVOIQD+Times-Roman;Times New Roman" w:ascii="KVOIQD+Times-Roman;Times New Roman" w:hAnsi="KVOIQD+Times-Roman;Times New Roman"/>
                                <w:color w:val="000000"/>
                                <w:sz w:val="24"/>
                              </w:rPr>
                              <w:t>200.427,47 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.9pt;mso-wrap-distance-left:9.05pt;mso-wrap-distance-right:9.05pt;mso-wrap-distance-top:0pt;mso-wrap-distance-bottom:0pt;margin-top:314pt;mso-position-vertical-relative:text;margin-left:4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16" w:before="0" w:after="0"/>
                        <w:jc w:val="left"/>
                        <w:rPr/>
                      </w:pPr>
                      <w:r>
                        <w:rPr>
                          <w:rFonts w:cs="KVOIQD+Times-Roman;Times New Roman" w:ascii="KVOIQD+Times-Roman;Times New Roman" w:hAnsi="KVOIQD+Times-Roman;Times New Roman"/>
                          <w:color w:val="000000"/>
                          <w:sz w:val="24"/>
                        </w:rPr>
                        <w:t>200.427,47 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7330</wp:posOffset>
                </wp:positionH>
                <wp:positionV relativeFrom="paragraph">
                  <wp:posOffset>9725660</wp:posOffset>
                </wp:positionV>
                <wp:extent cx="88900" cy="13525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211" w:before="0" w:after="0"/>
                              <w:jc w:val="left"/>
                              <w:rPr>
                                <w:rFonts w:ascii="NRPEWF+Helvetica;Times New Roman" w:hAnsi="NRPEWF+Helvetica;Times New Roman" w:cs="NRPEWF+Helvetica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NRPEWF+Helvetica;Times New Roman" w:ascii="NRPEWF+Helvetica;Times New Roman" w:hAnsi="NRPEWF+Helvetica;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0.65pt;mso-wrap-distance-left:9.05pt;mso-wrap-distance-right:9.05pt;mso-wrap-distance-top:0pt;mso-wrap-distance-bottom:0pt;margin-top:765.8pt;mso-position-vertical-relative:text;margin-left:5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pacing w:lineRule="exact" w:line="211" w:before="0" w:after="0"/>
                        <w:jc w:val="left"/>
                        <w:rPr>
                          <w:rFonts w:ascii="NRPEWF+Helvetica;Times New Roman" w:hAnsi="NRPEWF+Helvetica;Times New Roman" w:cs="NRPEWF+Helvetica;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NRPEWF+Helvetica;Times New Roman" w:ascii="NRPEWF+Helvetica;Times New Roman" w:hAnsi="NRPEWF+Helvetica;Times New Roman"/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FDLITS+Helvetica-Bold">
    <w:altName w:val="Times New Roman"/>
    <w:charset w:val="00"/>
    <w:family w:val="auto"/>
    <w:pitch w:val="variable"/>
  </w:font>
  <w:font w:name="NRPEWF+Helvetica">
    <w:altName w:val="Times New Roman"/>
    <w:charset w:val="00"/>
    <w:family w:val="auto"/>
    <w:pitch w:val="variable"/>
  </w:font>
  <w:font w:name="LDLQJO+Times-BoldItalic">
    <w:altName w:val="Times New Roman"/>
    <w:charset w:val="00"/>
    <w:family w:val="roman"/>
    <w:pitch w:val="variable"/>
  </w:font>
  <w:font w:name="KVOIQD+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Lucida Sans"/>
      <w:color w:val="auto"/>
      <w:kern w:val="2"/>
      <w:sz w:val="22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120" w:after="240"/>
      <w:jc w:val="both"/>
      <w:textAlignment w:val="baseline"/>
    </w:pPr>
    <w:rPr>
      <w:rFonts w:ascii="Calibri" w:hAnsi="Calibri" w:eastAsia="Arial Unicode MS" w:cs="Lucida Sans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List1">
    <w:name w:val="No List1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Lucida Sans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1:00Z</dcterms:created>
  <dc:creator>doc2pdf</dc:creator>
  <dc:description/>
  <cp:keywords/>
  <dc:language>en-US</dc:language>
  <cp:lastModifiedBy>Ilham Afkir Mohamed</cp:lastModifiedBy>
  <dcterms:modified xsi:type="dcterms:W3CDTF">2023-07-13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