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 w:eastAsia="ar-SA"/>
        </w:rPr>
        <w:t>CONTRATOS FORMALIZADOS 2023 (Del 1 enero al 31 de mayo de 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10.01.2023 suministro e instalación de proyectores de las torres 1,2,3,4,5,6,7,8 en la Avenida de Las Playas (Puerto del Carmen); Lote 1: Suministro e instalación de mejora de eficiencia energética y renovación del alumbrado de las torres de iluminación en Avenida de Las Playas AP021 – Torre 1 Plaza de Las Naciones y AP057 – Torre 2 Oficina de Turismo; Lote 2: Suministro e instalación de mejora de la eficiencia energética y renovación del alumbrado de las torres de iluminación en Avenida de Las Playas AP037 – Torres 3, 4 y 5.; Lote 3: Suministro e instalación de mejora de la eficiencia energética y renovación del alumbrado de las torres de iluminación en Avenida de Las Playas AP09 – Torres 6, 7 y 8. (Expediente 2022/8764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Instalaciones Eléctricas Roluz S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Lote 1: 51.960,48€; Lote 2: 60.184,98€; Lote 3: 65.458,11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Plazo de ejecución: 1,5 meses Lote 1; 2,5 meses Lote 2; 2,5 meses Lote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141093704"/>
      <w:r>
        <w:rPr>
          <w:rFonts w:cs="Times New Roman" w:ascii="Times New Roman" w:hAnsi="Times New Roman"/>
          <w:sz w:val="20"/>
          <w:szCs w:val="20"/>
          <w:lang w:val="es-ES_tradnl" w:eastAsia="ar-SA"/>
        </w:rPr>
        <w:t>09.03.2023 Obra de adecuación de centro socio cultural de Conil (Expediente 2023/9416L</w:t>
      </w:r>
      <w:bookmarkEnd w:id="0"/>
      <w:r>
        <w:rPr>
          <w:rFonts w:cs="Times New Roman" w:ascii="Times New Roman" w:hAnsi="Times New Roman"/>
          <w:sz w:val="20"/>
          <w:szCs w:val="20"/>
          <w:lang w:val="es-ES_tradnl" w:eastAsia="ar-S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Rustilanza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70.361,31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6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9.03.2023 Obra de adecuación de centro socio cultural de Masdache (Expediente 2023/9436Q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Rustilanza S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379.173,23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6 m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03.04.2023 Suministro de energía eléctrica y acceso a redes de los edificios, instalaciones y alumbrado público (Expte. 2022/6982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Adjudicatario: Endesa Energía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Importe: 2.017.805,82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  <w:t>Duración: 2 años, con posibilidad de prórro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 w:eastAsia="ar-SA"/>
        </w:rPr>
      </w:pPr>
      <w:r>
        <w:rPr>
          <w:rFonts w:cs="Times New Roman" w:ascii="Times New Roman" w:hAnsi="Times New Roman"/>
          <w:sz w:val="20"/>
          <w:szCs w:val="20"/>
          <w:lang w:val="es-ES_tradn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6230" cy="112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6" r="-16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sz w:val="18"/>
        <w:szCs w:val="18"/>
      </w:rPr>
      <w:t xml:space="preserve">C/ Libertad, 50        35572 Tías – Lanzarote.        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>Teléfono.: 928 83 36 19  -  Fax: 928 83 35 49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spacing w:before="0" w:after="28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3765</wp:posOffset>
              </wp:positionH>
              <wp:positionV relativeFrom="paragraph">
                <wp:posOffset>4107815</wp:posOffset>
              </wp:positionV>
              <wp:extent cx="344170" cy="2515870"/>
              <wp:effectExtent l="0" t="838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251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ourier New" w:hAnsi="Courier New" w:eastAsia="Times New Roman" w:cs="Courier New"/>
                              <w:color w:val="808080"/>
                              <w:lang w:val="es-ES" w:eastAsia="zh-CN" w:bidi="ar-SA"/>
                            </w:rPr>
                            <w:t>CIF: P3502800J-Versión 1.0 Abril-20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23.45pt;width:27.05pt;height:198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ourier New" w:hAnsi="Courier New" w:eastAsia="Times New Roman" w:cs="Courier New"/>
                        <w:color w:val="808080"/>
                        <w:lang w:val="es-ES" w:eastAsia="zh-CN" w:bidi="ar-SA"/>
                      </w:rPr>
                      <w:t>CIF: P3502800J-Versión 1.0 Abril-2008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259840" cy="1125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1" r="-9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ar">
    <w:name w:val="Título 5 Car"/>
    <w:qFormat/>
    <w:rPr>
      <w:rFonts w:ascii="Calibri Light" w:hAnsi="Calibri Light" w:eastAsia="SimSun;宋体" w:cs="Times New Roman"/>
      <w:sz w:val="28"/>
      <w:szCs w:val="2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ar">
    <w:name w:val="Título 7 Car"/>
    <w:qFormat/>
    <w:rPr>
      <w:rFonts w:ascii="Calibri Light" w:hAnsi="Calibri Light" w:eastAsia="SimSun;宋体" w:cs="Times New Roman"/>
      <w:sz w:val="24"/>
      <w:szCs w:val="24"/>
    </w:rPr>
  </w:style>
  <w:style w:type="character" w:styleId="Ttulo8Car">
    <w:name w:val="Título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ar">
    <w:name w:val="Subtítulo C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7B7B7B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arCar1CarCarCar1Car">
    <w:name w:val="Car Car1 Car Car Car1 Car"/>
    <w:basedOn w:val="Normal"/>
    <w:qFormat/>
    <w:pPr>
      <w:spacing w:lineRule="exact" w:line="240"/>
    </w:pPr>
    <w:rPr>
      <w:rFonts w:ascii="Tahoma" w:hAnsi="Tahoma" w:cs="Tahoma"/>
      <w:sz w:val="20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Usuario</dc:creator>
  <dc:description/>
  <cp:keywords/>
  <dc:language>en-US</dc:language>
  <cp:lastModifiedBy>Agustina Isabel Hernandez</cp:lastModifiedBy>
  <cp:lastPrinted>2023-07-24T12:45:00Z</cp:lastPrinted>
  <dcterms:modified xsi:type="dcterms:W3CDTF">2023-07-24T12:06:00Z</dcterms:modified>
  <cp:revision>137</cp:revision>
  <dc:subject/>
  <dc:title>6500 Sobres con el texto: Impreso sin dirección, en la esquina superior izquierda (en la delantera) y con el escudo del Ayuntamiento en la esquina inferior der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6162125</vt:r8>
  </property>
</Properties>
</file>