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 w:eastAsia="ar-SA"/>
        </w:rPr>
        <w:t>CONTRATOS FORMALIZADOS EN EL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3.01.2022 Servicio de mantenimiento de los aplicativos de Estadística, Registro, Recaudación, Multas, Expediente electrónico y Sede electrónica (2020/00003705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T-Systems ITC Iberia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33.933,97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1 año,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3.03.2022 Obra reforma y modernización de alumbrado público en la calle Teide y aledañas. (Expediente 2021/00008480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Instalaciones Eléctricas Conejeras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14.256,70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3 me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7.03.2022 Obra repavimentado de varias calles en Puerto del Carmen; zona de Los Mojones, del Risco de la Tiñosa, alrededores de la Avenida de las Playas y la calle Guataca (Expediente 2021/00009583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Herederos de Juan Acuña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546.529,44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1,5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24.03.2022 </w:t>
      </w:r>
      <w:bookmarkStart w:id="0" w:name="_Hlk98490430"/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Obra </w:t>
      </w:r>
      <w:bookmarkStart w:id="1" w:name="_Hlk97200366"/>
      <w:r>
        <w:rPr>
          <w:rFonts w:cs="Times New Roman" w:ascii="Times New Roman" w:hAnsi="Times New Roman"/>
          <w:sz w:val="20"/>
          <w:szCs w:val="20"/>
          <w:lang w:val="es-ES_tradnl" w:eastAsia="ar-SA"/>
        </w:rPr>
        <w:t>reforma integral de edificio dotacional SP6T- Mejora de edificio municipal para uso de velatorio. (Expediente 2021/00008013R)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Rustilanza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91.324,34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6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08.04.2022 </w:t>
      </w:r>
      <w:bookmarkStart w:id="2" w:name="_Hlk100303958"/>
      <w:r>
        <w:rPr>
          <w:rFonts w:cs="Times New Roman" w:ascii="Times New Roman" w:hAnsi="Times New Roman"/>
          <w:sz w:val="20"/>
          <w:szCs w:val="20"/>
          <w:lang w:val="es-ES_tradnl" w:eastAsia="ar-SA"/>
        </w:rPr>
        <w:t>Obra sustitución de cubierta pabellón polideportivo de Tías (Expediente 2021/00011904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Hormiconsa Canarias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414.225,46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27.04.2022</w:t>
      </w:r>
      <w:bookmarkStart w:id="3" w:name="_Hlk73950964"/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 Obra de instalaciones varias y adecuación en Centro Socio Cultural de Mácher</w:t>
      </w:r>
      <w:bookmarkEnd w:id="3"/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 (Expediente 2021/00007552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Frio-7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75.621,94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180 dí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5.05.2022 Servicio de limpieza de colegios del municipio de Tías (Lote 2: Expediente 2020/00002796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Lirecan Servicios Integrales S.A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368.593,92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(a partir del acta de inicio), con posibilidad de prórr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bookmarkEnd w:id="2"/>
      <w:r>
        <w:rPr>
          <w:rFonts w:cs="Times New Roman" w:ascii="Times New Roman" w:hAnsi="Times New Roman"/>
          <w:sz w:val="20"/>
          <w:szCs w:val="20"/>
          <w:lang w:val="es-ES_tradnl" w:eastAsia="ar-SA"/>
        </w:rPr>
        <w:t>05.05.2022 Servicio de limpieza de balnearios (Lote 3: Expediente 2020/00002796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Mitie Facilities Services, S.A.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183.452,43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(a partir del acta de inicio),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9.05.2022</w:t>
      </w:r>
      <w:bookmarkStart w:id="4" w:name="_Hlk102978986"/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 Obra conservación y mantenimiento de la calle Princesa Ico en Puerto del Carmen, t.m. de Tí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Lanzagrava S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369.203,20 €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3 me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28.07.2022 Servicio de redacción de proyecto de ampliación de aulas y adecuación funcional en el C.E.I.P. Alcalde Rafael Cedrés (Expediente nº 2022/00001672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bookmarkStart w:id="5" w:name="_Hlk117249759"/>
      <w:bookmarkEnd w:id="5"/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Henríquez Sánchez Ingeniería y Arquitectura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Importe: 39.194,10€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10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  <w:bookmarkStart w:id="6" w:name="_Hlk117249759"/>
      <w:bookmarkStart w:id="7" w:name="_Hlk117249759"/>
      <w:bookmarkEnd w:id="7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29.07.2022 Contrato basado en el acuerdo marco para la contratación del servicio de iluminación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sonido, audiovisuales, infraestructuras y producción de eventos para los lotes 1, 2, 3 y 4 (Expediente núm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2022/00006054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Lote 1: Iluminación y sonido: Preventos Media, S.L; Importe: 428.0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Lote 2: Equipamiento audiovisuales: Hi Visión Producciones, S.L; Importe: 109.14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Lote 3: Infraestructuras: Preventos Media, S.L.; Importe: 428.0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Lote 4: Producción de eventos: Preventos Media, S.L; Importe: 128.4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7.09.2022 Contrato suministro e instalación de pavimento deportivo del pabellón de Tías (Expediente nº 2022/00001683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NEC ACTIVE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140.170,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90 días natur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30.09.2022 Servicio de mantenimiento de las instalaciones eléctricas de dependencias municipales y alumbrado público del Ayuntamiento de Tías. (Expediente nº 2022/00004410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INSA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55.603,14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,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29.09.2022 Servicio, diseño, montaje, mantenimiento y desmontaje del alumbrado público ornamental navideño del t.m. de Tías. (Expediente nº 2022/00005764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Imesa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113.959,54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Entre la instalación de los elementos , 1 de diciembre de 2022 y su desmontaje , 31 de enero 202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10.11.2022 Obra ampliación de nichos en cementerio. (Expte. 2022/3302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ANSO XXI Promociones Inmobiliarias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45.5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Plazo ejecución: 3 me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11.11.2022 Suministro y montaje de mobiliario interior del velatorio municipal de Tías (Expte. 2022/6883Q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Ergo Espacio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19.989,74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5.12.2022 Servicio de limpieza de dependencias e instalaciones, del municipio de Tías (2022/2796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Adjudicatario: Samyl Facility Services, S.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555.972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con posibilidad de prórrog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s-ES_tradnl" w:eastAsia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13.12.2022 Suministro de diverso material eléctrico para el Ayuntamiento de Tías; Lote 1: material básico en stock. (Expte. 2022/6698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Comercial Eléctrica Canaria 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130.0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13.12.2022 Suministro de diverso material eléctrico para el Ayuntamiento de Tías; Lote 2: material específico. (Expte. 2022/6698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Sonepar 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70.000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 con posibilidad de prórroga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6230" cy="112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6" r="-16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sz w:val="18"/>
        <w:szCs w:val="18"/>
      </w:rPr>
      <w:t xml:space="preserve">C/ Libertad, 50        35572 Tías – Lanzarote.        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>Teléfono.: 928 83 36 19  -  Fax: 928 83 35 49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spacing w:before="0" w:after="28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3765</wp:posOffset>
              </wp:positionH>
              <wp:positionV relativeFrom="paragraph">
                <wp:posOffset>4107815</wp:posOffset>
              </wp:positionV>
              <wp:extent cx="344170" cy="2515870"/>
              <wp:effectExtent l="0" t="838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251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ourier New" w:hAnsi="Courier New" w:eastAsia="Times New Roman" w:cs="Courier New"/>
                              <w:color w:val="808080"/>
                              <w:lang w:val="es-ES" w:eastAsia="zh-CN" w:bidi="ar-SA"/>
                            </w:rPr>
                            <w:t>CIF: P3502800J-Versión 1.0 Abril-20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23.45pt;width:27.05pt;height:198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ourier New" w:hAnsi="Courier New" w:eastAsia="Times New Roman" w:cs="Courier New"/>
                        <w:color w:val="808080"/>
                        <w:lang w:val="es-ES" w:eastAsia="zh-CN" w:bidi="ar-SA"/>
                      </w:rPr>
                      <w:t>CIF: P3502800J-Versión 1.0 Abril-2008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259840" cy="1125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1" r="-9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ar">
    <w:name w:val="Título 5 Car"/>
    <w:qFormat/>
    <w:rPr>
      <w:rFonts w:ascii="Calibri Light" w:hAnsi="Calibri Light" w:eastAsia="SimSun;宋体" w:cs="Times New Roman"/>
      <w:sz w:val="28"/>
      <w:szCs w:val="2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ar">
    <w:name w:val="Título 7 Car"/>
    <w:qFormat/>
    <w:rPr>
      <w:rFonts w:ascii="Calibri Light" w:hAnsi="Calibri Light" w:eastAsia="SimSun;宋体" w:cs="Times New Roman"/>
      <w:sz w:val="24"/>
      <w:szCs w:val="24"/>
    </w:rPr>
  </w:style>
  <w:style w:type="character" w:styleId="Ttulo8Car">
    <w:name w:val="Título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ar">
    <w:name w:val="Subtítulo C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7B7B7B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arCar1CarCarCar1Car">
    <w:name w:val="Car Car1 Car Car Car1 Car"/>
    <w:basedOn w:val="Normal"/>
    <w:qFormat/>
    <w:pPr>
      <w:spacing w:lineRule="exact" w:line="240"/>
    </w:pPr>
    <w:rPr>
      <w:rFonts w:ascii="Tahoma" w:hAnsi="Tahoma" w:cs="Tahoma"/>
      <w:sz w:val="20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Usuario</dc:creator>
  <dc:description/>
  <cp:keywords/>
  <dc:language>en-US</dc:language>
  <cp:lastModifiedBy>Agustina Isabel Hernandez</cp:lastModifiedBy>
  <cp:lastPrinted>2023-07-24T12:45:00Z</cp:lastPrinted>
  <dcterms:modified xsi:type="dcterms:W3CDTF">2023-07-24T12:03:00Z</dcterms:modified>
  <cp:revision>139</cp:revision>
  <dc:subject/>
  <dc:title>6500 Sobres con el texto: Impreso sin dirección, en la esquina superior izquierda (en la delantera) y con el escudo del Ayuntamiento en la esquina inferior der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6162125</vt:r8>
  </property>
</Properties>
</file>