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321685</wp:posOffset>
                </wp:positionV>
                <wp:extent cx="767715" cy="25590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/02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1.5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5/0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3321685</wp:posOffset>
                </wp:positionV>
                <wp:extent cx="767715" cy="25590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/06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1.5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1/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321685</wp:posOffset>
                </wp:positionV>
                <wp:extent cx="767715" cy="25590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/09/23 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1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1/09/23 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3321685</wp:posOffset>
                </wp:positionV>
                <wp:extent cx="767715" cy="2559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9/07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61.5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9/0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4651375</wp:posOffset>
                </wp:positionV>
                <wp:extent cx="767715" cy="2559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3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2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/03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4651375</wp:posOffset>
                </wp:positionV>
                <wp:extent cx="767715" cy="255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/0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2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2/0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4651375</wp:posOffset>
                </wp:positionV>
                <wp:extent cx="767715" cy="255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/0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/0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0</wp:posOffset>
                </wp:positionH>
                <wp:positionV relativeFrom="paragraph">
                  <wp:posOffset>4651375</wp:posOffset>
                </wp:positionV>
                <wp:extent cx="767715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/0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66.2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3/0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5991225</wp:posOffset>
                </wp:positionV>
                <wp:extent cx="767715" cy="255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/03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7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2/03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195</wp:posOffset>
                </wp:positionH>
                <wp:positionV relativeFrom="paragraph">
                  <wp:posOffset>5991225</wp:posOffset>
                </wp:positionV>
                <wp:extent cx="767715" cy="255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/0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7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3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5991225</wp:posOffset>
                </wp:positionV>
                <wp:extent cx="767715" cy="2559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/03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71.7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19/03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0115" cy="10284460"/>
          <wp:effectExtent l="0" t="0" r="0" b="0"/>
          <wp:wrapNone/>
          <wp:docPr id="12" name="WordPictureWatermark878045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878045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28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5:00Z</dcterms:created>
  <dc:creator>pmesa</dc:creator>
  <dc:description/>
  <cp:keywords/>
  <dc:language>en-US</dc:language>
  <cp:lastModifiedBy>Elsa Maria Ramón Perdomo</cp:lastModifiedBy>
  <cp:lastPrinted>2022-08-30T13:11:00Z</cp:lastPrinted>
  <dcterms:modified xsi:type="dcterms:W3CDTF">2022-10-13T08:05:00Z</dcterms:modified>
  <cp:revision>2</cp:revision>
  <dc:subject/>
  <dc:title/>
</cp:coreProperties>
</file>