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3321685</wp:posOffset>
                </wp:positionV>
                <wp:extent cx="767715" cy="255905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3/02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261.55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</w:rPr>
                        <w:t>23/02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4195</wp:posOffset>
                </wp:positionH>
                <wp:positionV relativeFrom="paragraph">
                  <wp:posOffset>3321685</wp:posOffset>
                </wp:positionV>
                <wp:extent cx="767715" cy="255905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1/07/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261.55pt;mso-position-vertical-relative:text;margin-left:1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</w:rPr>
                        <w:t>21/07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3321685</wp:posOffset>
                </wp:positionV>
                <wp:extent cx="767715" cy="25590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4/04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261.5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</w:rPr>
                        <w:t>04/04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4600</wp:posOffset>
                </wp:positionH>
                <wp:positionV relativeFrom="paragraph">
                  <wp:posOffset>3321685</wp:posOffset>
                </wp:positionV>
                <wp:extent cx="767715" cy="25590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/10/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261.55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8/10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655</wp:posOffset>
                </wp:positionH>
                <wp:positionV relativeFrom="paragraph">
                  <wp:posOffset>4651375</wp:posOffset>
                </wp:positionV>
                <wp:extent cx="767715" cy="25590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/11/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366.25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3/1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4195</wp:posOffset>
                </wp:positionH>
                <wp:positionV relativeFrom="paragraph">
                  <wp:posOffset>4651375</wp:posOffset>
                </wp:positionV>
                <wp:extent cx="767715" cy="25590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/02/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366.25pt;mso-position-vertical-relative:text;margin-left:1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</w:rPr>
                        <w:t>10/02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100</wp:posOffset>
                </wp:positionH>
                <wp:positionV relativeFrom="paragraph">
                  <wp:posOffset>4651375</wp:posOffset>
                </wp:positionV>
                <wp:extent cx="767715" cy="2559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/08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366.2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3/08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4600</wp:posOffset>
                </wp:positionH>
                <wp:positionV relativeFrom="paragraph">
                  <wp:posOffset>4651375</wp:posOffset>
                </wp:positionV>
                <wp:extent cx="767715" cy="2559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5/02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366.25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</w:rPr>
                        <w:t>25/02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655</wp:posOffset>
                </wp:positionH>
                <wp:positionV relativeFrom="paragraph">
                  <wp:posOffset>5991225</wp:posOffset>
                </wp:positionV>
                <wp:extent cx="767715" cy="2559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7/04/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471.75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27/04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4195</wp:posOffset>
                </wp:positionH>
                <wp:positionV relativeFrom="paragraph">
                  <wp:posOffset>5991225</wp:posOffset>
                </wp:positionV>
                <wp:extent cx="767715" cy="2559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/11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471.75pt;mso-position-vertical-relative:text;margin-left:1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9/11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5991225</wp:posOffset>
                </wp:positionV>
                <wp:extent cx="767715" cy="2559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/11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471.7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9/11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4600</wp:posOffset>
                </wp:positionH>
                <wp:positionV relativeFrom="paragraph">
                  <wp:posOffset>5991225</wp:posOffset>
                </wp:positionV>
                <wp:extent cx="767715" cy="2559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/12/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471.75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2/12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655</wp:posOffset>
                </wp:positionH>
                <wp:positionV relativeFrom="paragraph">
                  <wp:posOffset>7322185</wp:posOffset>
                </wp:positionV>
                <wp:extent cx="767715" cy="2559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8/11/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576.55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</w:rPr>
                        <w:t>28/1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4195</wp:posOffset>
                </wp:positionH>
                <wp:positionV relativeFrom="paragraph">
                  <wp:posOffset>7322185</wp:posOffset>
                </wp:positionV>
                <wp:extent cx="767715" cy="2559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7/07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576.55pt;mso-position-vertical-relative:text;margin-left:1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</w:rPr>
                        <w:t>27/07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7100</wp:posOffset>
                </wp:positionH>
                <wp:positionV relativeFrom="paragraph">
                  <wp:posOffset>7322185</wp:posOffset>
                </wp:positionV>
                <wp:extent cx="767715" cy="2559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/02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576.5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3/02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70115" cy="10284460"/>
          <wp:effectExtent l="0" t="0" r="0" b="0"/>
          <wp:wrapNone/>
          <wp:docPr id="16" name="WordPictureWatermark877998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877998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70115" cy="1028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06:00Z</dcterms:created>
  <dc:creator>pmesa</dc:creator>
  <dc:description/>
  <cp:keywords/>
  <dc:language>en-US</dc:language>
  <cp:lastModifiedBy>Elsa Maria Ramón Perdomo</cp:lastModifiedBy>
  <cp:lastPrinted>2021-11-29T13:32:00Z</cp:lastPrinted>
  <dcterms:modified xsi:type="dcterms:W3CDTF">2022-10-13T08:06:00Z</dcterms:modified>
  <cp:revision>2</cp:revision>
  <dc:subject/>
  <dc:title/>
</cp:coreProperties>
</file>