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3708400</wp:posOffset>
                </wp:positionV>
                <wp:extent cx="767715" cy="25590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/11/23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92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/11/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3708400</wp:posOffset>
                </wp:positionV>
                <wp:extent cx="767715" cy="25590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/11/23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92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/11/23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708400</wp:posOffset>
                </wp:positionV>
                <wp:extent cx="767715" cy="25590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/11/23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9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/11/23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0</wp:posOffset>
                </wp:positionH>
                <wp:positionV relativeFrom="paragraph">
                  <wp:posOffset>3708400</wp:posOffset>
                </wp:positionV>
                <wp:extent cx="767715" cy="25590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/11/23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292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/11/23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</wp:posOffset>
                </wp:positionH>
                <wp:positionV relativeFrom="paragraph">
                  <wp:posOffset>5413375</wp:posOffset>
                </wp:positionV>
                <wp:extent cx="767715" cy="2559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/04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26.2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/04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0395</wp:posOffset>
                </wp:positionH>
                <wp:positionV relativeFrom="paragraph">
                  <wp:posOffset>5413375</wp:posOffset>
                </wp:positionV>
                <wp:extent cx="767715" cy="2559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/08/24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26.25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/08/24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413375</wp:posOffset>
                </wp:positionV>
                <wp:extent cx="767715" cy="255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/04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26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/04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800</wp:posOffset>
                </wp:positionH>
                <wp:positionV relativeFrom="paragraph">
                  <wp:posOffset>5413375</wp:posOffset>
                </wp:positionV>
                <wp:extent cx="767715" cy="2559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/04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426.25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/04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</wp:posOffset>
                </wp:positionH>
                <wp:positionV relativeFrom="paragraph">
                  <wp:posOffset>7132955</wp:posOffset>
                </wp:positionV>
                <wp:extent cx="767715" cy="2559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/10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561.6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/10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0395</wp:posOffset>
                </wp:positionH>
                <wp:positionV relativeFrom="paragraph">
                  <wp:posOffset>7132955</wp:posOffset>
                </wp:positionV>
                <wp:extent cx="767715" cy="2559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/01/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561.65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5/01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132955</wp:posOffset>
                </wp:positionV>
                <wp:extent cx="767715" cy="2559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5/01/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56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</w:rPr>
                        <w:t>05/01/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</wp:posOffset>
                </wp:positionH>
                <wp:positionV relativeFrom="paragraph">
                  <wp:posOffset>8843645</wp:posOffset>
                </wp:positionV>
                <wp:extent cx="767715" cy="2559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/04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0.15pt;mso-wrap-distance-left:9.05pt;mso-wrap-distance-right:9.05pt;mso-wrap-distance-top:0pt;mso-wrap-distance-bottom:0pt;margin-top:696.3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/04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70115" cy="10284460"/>
          <wp:effectExtent l="0" t="0" r="0" b="0"/>
          <wp:wrapNone/>
          <wp:docPr id="13" name="WordPictureWatermark877936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877936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1028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6:00Z</dcterms:created>
  <dc:creator>pmesa</dc:creator>
  <dc:description/>
  <cp:keywords/>
  <dc:language>en-US</dc:language>
  <cp:lastModifiedBy>Elsa Maria Ramón Perdomo</cp:lastModifiedBy>
  <cp:lastPrinted>2021-11-29T13:29:00Z</cp:lastPrinted>
  <dcterms:modified xsi:type="dcterms:W3CDTF">2022-10-13T08:06:00Z</dcterms:modified>
  <cp:revision>2</cp:revision>
  <dc:subject/>
  <dc:title/>
</cp:coreProperties>
</file>