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82170005"/>
      <w:r>
        <w:rPr>
          <w:b/>
          <w:sz w:val="28"/>
          <w:szCs w:val="28"/>
        </w:rPr>
        <w:t>DECRETO DE ALCALDÍ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que resulta necesaria por principios de eficiencia y eficacia una racionalización de la estructura de las unidades administrativas que conforman el Ayuntamiento de Tías, y en base a la potestad de autoorganización que ostenta el Ayuntami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FUNDAMENTOS DE DERECH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a lo dispuesto en la Ley 7/1985, de 2 de abril, y en los artículos 24 b) del Real Decreto Legislativo 781/1986, de 18 de abril, por el que se aprueba el texto refundido de las disposiciones legales vigentes en materia de Régimen Local y 41.2 del Real Decreto 2568/1986, de 28 de noviembre, por el que se aprueba el Reglamento de Organización, Funcionamiento y Régimen Jurídico de las Entidades Locales.</w:t>
      </w:r>
    </w:p>
    <w:p>
      <w:pPr>
        <w:pStyle w:val="Normal"/>
        <w:widowControl w:val="false"/>
        <w:autoSpaceDE w:val="false"/>
        <w:jc w:val="both"/>
        <w:rPr>
          <w:rFonts w:ascii="lato-regular;Segoe UI" w:hAnsi="lato-regular;Segoe UI" w:cs="lato-regular;Segoe UI"/>
          <w:color w:val="000000"/>
          <w:sz w:val="24"/>
          <w:szCs w:val="24"/>
        </w:rPr>
      </w:pPr>
      <w:r>
        <w:rPr>
          <w:rFonts w:cs="lato-regular;Segoe UI" w:ascii="lato-regular;Segoe UI" w:hAnsi="lato-regular;Segoe U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lato-regular;Segoe UI" w:hAnsi="lato-regular;Segoe UI" w:eastAsia="Arial Unicode MS" w:cs="lato-regular;Segoe UI"/>
          <w:color w:val="000000"/>
          <w:sz w:val="22"/>
          <w:szCs w:val="22"/>
        </w:rPr>
      </w:pPr>
      <w:r>
        <w:rPr>
          <w:rFonts w:eastAsia="Arial Unicode MS" w:cs="lato-regular;Segoe UI" w:ascii="lato-regular;Segoe UI" w:hAnsi="lato-regular;Segoe U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virtud de las atribuciones que me confieren la Ley 7/1985, de 2 de abril, Reguladora de las Bases del Régimen Local, </w:t>
      </w:r>
      <w:r>
        <w:rPr>
          <w:b/>
          <w:sz w:val="24"/>
          <w:szCs w:val="24"/>
        </w:rPr>
        <w:t>HE RESUEL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"/>
        <w:jc w:val="both"/>
        <w:rPr>
          <w:color w:val="191A1F"/>
        </w:rPr>
      </w:pPr>
      <w:r>
        <w:rPr>
          <w:sz w:val="22"/>
          <w:szCs w:val="22"/>
        </w:rPr>
        <w:t xml:space="preserve"> </w:t>
      </w:r>
      <w:bookmarkStart w:id="1" w:name="_Hlk55370669"/>
      <w:r>
        <w:rPr>
          <w:b/>
          <w:bCs/>
          <w:color w:val="191A1F"/>
        </w:rPr>
        <w:t>PRIMERO. -</w:t>
      </w:r>
      <w:r>
        <w:rPr>
          <w:color w:val="191A1F"/>
        </w:rPr>
        <w:t xml:space="preserve"> </w:t>
      </w:r>
      <w:r>
        <w:rPr>
          <w:color w:val="000000"/>
        </w:rPr>
        <w:t xml:space="preserve">Aprobar la organización de los servicios administrativos del Ayuntamiento de Tías, de tal forma que la gestión administrativa se estructure en torno a las siguientes unidades administrativas: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  <w:bookmarkEnd w:id="1"/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b/>
          <w:b/>
          <w:bCs/>
          <w:i/>
          <w:i/>
          <w:iCs/>
          <w:color w:val="000000"/>
        </w:rPr>
      </w:pPr>
      <w:r>
        <w:rPr>
          <w:rFonts w:cs="lato-regular;Segoe UI" w:ascii="lato-regular;Segoe UI" w:hAnsi="lato-regular;Segoe UI"/>
          <w:b/>
          <w:bCs/>
          <w:i/>
          <w:iCs/>
          <w:color w:val="000000"/>
        </w:rPr>
        <w:t>ORGANIZACIÓN DE UNIDADES ADMINISTRATIVAS DEL AYUNTAMIENTO DE TÍAS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b/>
          <w:b/>
          <w:bCs/>
          <w:i/>
          <w:i/>
          <w:iCs/>
          <w:color w:val="000000"/>
        </w:rPr>
      </w:pPr>
      <w:r>
        <w:rPr>
          <w:rFonts w:cs="lato-regular;Segoe UI" w:ascii="lato-regular;Segoe UI" w:hAnsi="lato-regular;Segoe U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>- Alcaldía (Subvenciones,)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Secretaría.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Intervención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Tesorería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ato-regular;Segoe UI" w:ascii="lato-regular;Segoe UI" w:hAnsi="lato-regular;Segoe UI"/>
          <w:color w:val="000000"/>
        </w:rPr>
        <w:t>- Registro (Oficina de asistencia en materia de registros)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Archivo.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ato-regular;Segoe UI" w:ascii="lato-regular;Segoe UI" w:hAnsi="lato-regular;Segoe UI"/>
          <w:color w:val="000000"/>
        </w:rPr>
        <w:t>- Servicios Generales (Patrimonio, Informática, Estadística,</w:t>
      </w:r>
      <w:r>
        <w:rPr/>
        <w:t xml:space="preserve"> </w:t>
      </w:r>
      <w:r>
        <w:rPr>
          <w:rFonts w:cs="lato-regular;Segoe UI" w:ascii="lato-regular;Segoe UI" w:hAnsi="lato-regular;Segoe UI"/>
          <w:color w:val="000000"/>
        </w:rPr>
        <w:t>Recursos Humanos,)</w:t>
      </w:r>
    </w:p>
    <w:p>
      <w:pPr>
        <w:pStyle w:val="Normal"/>
        <w:widowControl w:val="false"/>
        <w:autoSpaceDE w:val="false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Contratación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>- Urbanismo, Actividades, Disciplina</w:t>
        <w:tab/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ato-regular;Segoe UI" w:ascii="lato-regular;Segoe UI" w:hAnsi="lato-regular;Segoe UI"/>
          <w:color w:val="000000"/>
        </w:rPr>
        <w:t xml:space="preserve">- Policía Local- Seguridad Ciudadana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eastAsia="lato-regular;Segoe UI" w:cs="lato-regular;Segoe UI"/>
          <w:color w:val="000000"/>
        </w:rPr>
      </w:pPr>
      <w:r>
        <w:rPr>
          <w:rFonts w:eastAsia="lato-regular;Segoe UI" w:cs="lato-regular;Segoe UI" w:ascii="lato-regular;Segoe UI" w:hAnsi="lato-regular;Segoe U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ato-regular;Segoe UI" w:ascii="lato-regular;Segoe UI" w:hAnsi="lato-regular;Segoe UI"/>
          <w:color w:val="000000"/>
        </w:rPr>
        <w:t xml:space="preserve">- Turismo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Vías y Obras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  <w:t xml:space="preserve">- Servicios Sociales </w:t>
      </w:r>
    </w:p>
    <w:p>
      <w:pPr>
        <w:pStyle w:val="Normal"/>
        <w:widowControl w:val="false"/>
        <w:autoSpaceDE w:val="false"/>
        <w:jc w:val="center"/>
        <w:rPr>
          <w:rFonts w:ascii="lato-regular;Segoe UI" w:hAnsi="lato-regular;Segoe UI" w:cs="lato-regular;Segoe UI"/>
          <w:color w:val="000000"/>
        </w:rPr>
      </w:pPr>
      <w:r>
        <w:rPr>
          <w:rFonts w:cs="lato-regular;Segoe UI" w:ascii="lato-regular;Segoe UI" w:hAnsi="lato-regular;Segoe U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ato-regular;Segoe UI" w:ascii="lato-regular;Segoe UI" w:hAnsi="lato-regular;Segoe UI"/>
          <w:color w:val="000000"/>
        </w:rPr>
        <w:t>- Fomento de Actividades de Interés Municipal (Deportes, Cultura,…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lato-regular;Segoe UI" w:cs="lato-regular;Segoe UI" w:ascii="lato-regular;Segoe UI" w:hAnsi="lato-regular;Segoe UI"/>
          <w:color w:val="000000"/>
        </w:rPr>
        <w:t xml:space="preserve">   </w:t>
      </w:r>
      <w:r>
        <w:rPr>
          <w:rFonts w:cs="lato-regular;Segoe UI" w:ascii="lato-regular;Segoe UI" w:hAnsi="lato-regular;Segoe UI"/>
          <w:color w:val="000000"/>
        </w:rPr>
        <w:t> </w:t>
      </w:r>
    </w:p>
    <w:p>
      <w:pPr>
        <w:pStyle w:val="Normal"/>
        <w:widowControl w:val="false"/>
        <w:autoSpaceDE w:val="false"/>
        <w:spacing w:before="113" w:after="0"/>
        <w:jc w:val="both"/>
        <w:rPr>
          <w:rFonts w:ascii="lato-regular;Segoe UI" w:hAnsi="lato-regular;Segoe UI" w:cs="lato-regular;Segoe UI"/>
          <w:color w:val="FFFFFF"/>
        </w:rPr>
      </w:pPr>
      <w:r>
        <w:rPr>
          <w:rFonts w:cs="lato-regular;Segoe UI" w:ascii="lato-regular;Segoe UI" w:hAnsi="lato-regular;Segoe UI"/>
          <w:color w:val="FFFFFF"/>
        </w:rPr>
        <w:t>_</w:t>
      </w:r>
    </w:p>
    <w:p>
      <w:pPr>
        <w:pStyle w:val="Normal0"/>
        <w:jc w:val="both"/>
        <w:rPr/>
      </w:pPr>
      <w:r>
        <w:rPr>
          <w:b/>
          <w:bCs/>
          <w:color w:val="191A1F"/>
        </w:rPr>
        <w:t>SEGUNDO. –</w:t>
      </w:r>
      <w:r>
        <w:rPr>
          <w:color w:val="191A1F"/>
        </w:rPr>
        <w:t xml:space="preserve"> </w:t>
      </w:r>
      <w:r>
        <w:rPr>
          <w:color w:val="000000"/>
        </w:rPr>
        <w:t>Que se dé traslado a los servicios municipales a los efectos que procedan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-regular">
    <w:altName w:val="Segoe U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95595" cy="113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/>
    </w:pPr>
    <w:r>
      <w:rPr>
        <w:sz w:val="18"/>
        <w:szCs w:val="18"/>
      </w:rPr>
      <w:t xml:space="preserve">C/ Libertad, 50        35572 Tías – Lanzarote.        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jc w:val="center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</w:t>
    </w:r>
    <w:r>
      <w:rPr>
        <w:sz w:val="18"/>
        <w:szCs w:val="18"/>
      </w:rPr>
      <w:t>Teléfono.: 928 83 36 19  -  Fax: 928 83 35 49</w:t>
    </w:r>
  </w:p>
  <w:p>
    <w:pPr>
      <w:pStyle w:val="Footer"/>
      <w:tabs>
        <w:tab w:val="clear" w:pos="4252"/>
        <w:tab w:val="clear" w:pos="8504"/>
        <w:tab w:val="center" w:pos="3060" w:leader="none"/>
        <w:tab w:val="right" w:pos="8460" w:leader="none"/>
      </w:tabs>
      <w:spacing w:before="0" w:after="2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1460" cy="11136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113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99615</wp:posOffset>
              </wp:positionH>
              <wp:positionV relativeFrom="paragraph">
                <wp:posOffset>3022600</wp:posOffset>
              </wp:positionV>
              <wp:extent cx="25152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15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es-ES" w:bidi="ar-SA"/>
                            </w:rPr>
                            <w:t>CIF: P3502800J-Versión 1.0  Noviembre-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5pt;margin-top:238pt;width:198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808080"/>
                        <w:lang w:val="es-ES" w:bidi="ar-SA"/>
                      </w:rPr>
                      <w:t>CIF: P3502800J-Versión 1.0  Noviembre-201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259840" cy="1125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uario</dc:creator>
  <dc:description/>
  <cp:keywords/>
  <dc:language>en-US</dc:language>
  <cp:lastModifiedBy>Elsa Maria Ramón Perdomo</cp:lastModifiedBy>
  <cp:lastPrinted>2008-04-01T09:35:00Z</cp:lastPrinted>
  <dcterms:modified xsi:type="dcterms:W3CDTF">2022-02-23T08:48:00Z</dcterms:modified>
  <cp:revision>2</cp:revision>
  <dc:subject/>
  <dc:title>6500 Sobres con el texto: Impreso sin dirección, en la esquina superior izquierda (en la delantera) y con el escudo del Ayuntamiento en la esquina inferior derecha</dc:title>
</cp:coreProperties>
</file>