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91069796"/>
      <w:r>
        <w:rPr>
          <w:sz w:val="24"/>
          <w:szCs w:val="24"/>
        </w:rPr>
        <w:t xml:space="preserve">Ante la actual situación del COVID-19 y por precaución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el apartado tercero del artículo 46 de la Ley Reguladora de Bases de Régimen Local, ley 7/1985 de 2 de abril, y apreciada por esta Alcaldía la concurrencia del presupuesto contemplado en dicho precep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virtud de las atribuciones que me confiere el artículo 21.1.c) de la Ley 7/1985, de 2 de abril y artículos 41.4) y 134.3 del RD 2568/1986, de 28 de noviembre, por el que se aprueba el Reglamento de Organización y Funcionamiento de las Entidades Locales, ROF, por la pres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- Primero</w:t>
      </w:r>
      <w:r>
        <w:rPr>
          <w:sz w:val="24"/>
          <w:szCs w:val="24"/>
        </w:rPr>
        <w:t xml:space="preserve">.- Convocar al </w:t>
      </w:r>
      <w:r>
        <w:rPr>
          <w:b/>
          <w:sz w:val="24"/>
          <w:szCs w:val="24"/>
          <w:shd w:fill="CCFFCC" w:val="clear"/>
        </w:rPr>
        <w:t>PLENO</w:t>
      </w:r>
      <w:r>
        <w:rPr>
          <w:sz w:val="24"/>
          <w:szCs w:val="24"/>
        </w:rPr>
        <w:t xml:space="preserve"> con objeto de celebrar </w:t>
      </w:r>
      <w:r>
        <w:rPr>
          <w:b/>
          <w:sz w:val="24"/>
          <w:szCs w:val="24"/>
          <w:shd w:fill="CCFFCC" w:val="clear"/>
        </w:rPr>
        <w:t xml:space="preserve">SESIÓN ORDINARIA </w:t>
      </w:r>
      <w:r>
        <w:rPr>
          <w:sz w:val="24"/>
          <w:szCs w:val="24"/>
        </w:rPr>
        <w:t>que tendrá lugar de forma electrónica y telemática mediante videoconferencia a través de la aplicación zoom</w:t>
      </w:r>
      <w:r>
        <w:rPr/>
        <w:t xml:space="preserve"> </w:t>
      </w:r>
      <w:r>
        <w:rPr>
          <w:sz w:val="24"/>
          <w:szCs w:val="24"/>
        </w:rPr>
        <w:t>(ID de reunión:</w:t>
      </w:r>
      <w:r>
        <w:rPr/>
        <w:t xml:space="preserve"> </w:t>
      </w:r>
      <w:r>
        <w:rPr>
          <w:sz w:val="24"/>
          <w:szCs w:val="24"/>
        </w:rPr>
        <w:t xml:space="preserve">962 7637 4603), el día </w:t>
      </w:r>
      <w:r>
        <w:rPr>
          <w:b/>
          <w:sz w:val="24"/>
          <w:szCs w:val="24"/>
          <w:highlight w:val="green"/>
        </w:rPr>
        <w:t>15 de febrero de</w:t>
      </w:r>
      <w:r>
        <w:rPr>
          <w:sz w:val="24"/>
          <w:szCs w:val="24"/>
          <w:highlight w:val="green"/>
        </w:rPr>
        <w:t xml:space="preserve"> </w:t>
      </w:r>
      <w:r>
        <w:rPr>
          <w:b/>
          <w:sz w:val="24"/>
          <w:szCs w:val="24"/>
          <w:highlight w:val="green"/>
        </w:rPr>
        <w:t>2022, a las 18:00 horas</w:t>
      </w:r>
      <w:r>
        <w:rPr>
          <w:b/>
          <w:sz w:val="24"/>
          <w:szCs w:val="24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s-ES"/>
        </w:rPr>
        <w:t xml:space="preserve">siendo la razón de urgencia de la inclusión en el Orden del Día del Punto 9º (asunto que no ha sido previamente informado por la respectiva Comisión Informativa)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es-ES"/>
        </w:rPr>
        <w:t>Que se vence el plazo para su aprobación</w:t>
      </w:r>
      <w:r>
        <w:rPr>
          <w:i/>
          <w:iCs/>
          <w:sz w:val="22"/>
          <w:szCs w:val="22"/>
          <w:lang w:eastAsia="es-ES"/>
        </w:rPr>
        <w:t xml:space="preserve">, </w:t>
      </w:r>
      <w:r>
        <w:rPr>
          <w:sz w:val="24"/>
          <w:szCs w:val="24"/>
        </w:rPr>
        <w:t xml:space="preserve">con el siguient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 DEL DÍ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decisor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probación de las actas de las sesiones anteriores: Acta Pleno de fecha 10-11-2021, número de orden 12/2021 (sesión extraordinaria de carácter urgente). Acta Pleno de fecha 22-11-2021, número de orden 13/2021 (sesión ordinaria). Acta Pleno de fecha 28-12-2021, número de orden 14/2021 (sesión extraordinaria). Acta Pleno de fecha 30-12-2021, número de orden 15/2021 (sesión extraordinaria y urgente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1/00007963C. Reglamento Orgánico del Ayuntami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Número de expediente: 2021/00001577M. Expropiación de Espacio Libre Público PC-27, y por el sistema local viar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úmero de expediente: 2021/00011978F. Expropiación Forzosa Camino Los Liri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1/00012029N. Expropiación Forzosa en el Camino Los Fajard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úmero de expediente: 2022/00000806W. Presupuestos 2022.</w:t>
      </w:r>
    </w:p>
    <w:p>
      <w:pPr>
        <w:pStyle w:val="Prrafodelist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1/00011054ª. RECONOCIMIENTO EXTRAJUDICIAL 1/2022.</w:t>
      </w:r>
    </w:p>
    <w:p>
      <w:pPr>
        <w:pStyle w:val="Prrafodelist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úmero de expediente: 2021/00011054ª. RECONOCIMIENTO EXTRAJUDICIAL 2/2022.</w:t>
      </w:r>
    </w:p>
    <w:p>
      <w:pPr>
        <w:pStyle w:val="Prrafodelist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úmero de expediente: 2019/20009546A. Modificación menor del Plan General de Ordenación Municipal (Camino Berriel).</w:t>
      </w:r>
    </w:p>
    <w:p>
      <w:pPr>
        <w:pStyle w:val="Prrafodelista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declarativa:</w:t>
      </w:r>
    </w:p>
    <w:p>
      <w:pPr>
        <w:pStyle w:val="Prrafode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1/00011547J. Moción del grupo popular sobre subvenciones a grupos del carnaval del municip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1/00011546N. Moción del grupo popular sobre iniciar trámites necesarios para instar farolas solares en algunas zonas del municipi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2/00000937H. Moción del concejal de coalición canarias SUSTITUIR PAPELERAS POR PAPELERAS DE RECICLAJ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2/00000944W. Moción que presenta el Grupo del partido popular en el Ayuntamiento de Tías para iniciar los trámites para la adquisición de suelo destinado a la ampliación del cementerio y las dependencias municipales anex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2/00000081L. Asunto de Pleno Moción que presenta el grupo Municipal Popular del Ayuntamiento de Tías para rescatar y sacar a licitación el proyecto de creación de un ecoparque en Tí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2/00000938L. moción del concejal de Coalición Canaria: MANTENIMIENTO Y ADECUACIÓN DE COLEGIOS PÚBLICO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2/00000939C. Moción que presenta el grupo popular del Ayuntamiento de Tías para la instalación de papeleras urbanas de reciclaje, con imagen única para todo el municipio de Tí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2/00000943R. Moción del grupo municipal popular del ayuntamiento de Tías para exigir al presidente del Gobierno de España el Cese inmediato del Ministro de Consumo por sus ataques a la ganadería y al sector cárnico españo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Número de expediente: 2022/00000940K. Moción que presenta el grupo popular del Ayto de Tías para instar al Gobierno de España a poner en marcha de manera urgente medidas para rebajar el precio de la lu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de control y fiscalización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Dación de cuentas de las resoluciones del Alcalde adoptadas desde la última sesión plenaria ordinaria, de fecha 22 de noviembre de 2021.</w:t>
      </w:r>
    </w:p>
    <w:p>
      <w:pPr>
        <w:pStyle w:val="Normal"/>
        <w:ind w:left="720" w:hanging="0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Asuntos no comprendidos en el Orden del día por razones de urgencia.</w:t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Ruegos y preguntas.</w:t>
      </w:r>
    </w:p>
    <w:p>
      <w:pPr>
        <w:pStyle w:val="Normal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  <w:t>Ruegos y preguntas.</w:t>
      </w:r>
    </w:p>
    <w:p>
      <w:pPr>
        <w:pStyle w:val="Normal"/>
        <w:jc w:val="both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s-ES"/>
        </w:rPr>
        <w:t>- Segundo</w:t>
      </w:r>
      <w:r>
        <w:rPr>
          <w:sz w:val="24"/>
          <w:szCs w:val="24"/>
          <w:lang w:eastAsia="es-ES"/>
        </w:rPr>
        <w:t xml:space="preserve">.- </w:t>
      </w:r>
      <w:r>
        <w:rPr>
          <w:sz w:val="24"/>
          <w:szCs w:val="24"/>
        </w:rPr>
        <w:t>Que la presente convocatoria sea debidamente notificada a los miembros de este órgano, y</w:t>
      </w:r>
      <w:r>
        <w:rPr>
          <w:rFonts w:cs="Arial"/>
          <w:color w:val="000000"/>
          <w:sz w:val="24"/>
          <w:szCs w:val="24"/>
        </w:rPr>
        <w:t xml:space="preserve"> a la persona titular de la Intervención General, </w:t>
      </w:r>
      <w:r>
        <w:rPr>
          <w:sz w:val="24"/>
          <w:szCs w:val="24"/>
        </w:rPr>
        <w:t>procediéndose a su publicación en el Tablón de Anuncios del Ayuntamiento y en la sede electrónica municipal. La documentación de los asuntos incluidos en el orden del día se encuentra para su examen, en la Secretaría General, en horario de 8:30 horas a 13:30 horas, de lunes a viernes (no festivos)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290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22.9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firstLine="672"/>
      <w:jc w:val="both"/>
      <w:outlineLvl w:val="8"/>
    </w:pPr>
    <w:rPr>
      <w:rFonts w:ascii="Verdana" w:hAnsi="Verdana" w:cs="Verdan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CarCar1CarCarCar1Car">
    <w:name w:val="Car Car1 Car Car Car1 Car"/>
    <w:basedOn w:val="Normal"/>
    <w:qFormat/>
    <w:pPr>
      <w:widowControl w:val="false"/>
      <w:suppressAutoHyphens w:val="false"/>
      <w:spacing w:lineRule="exact" w:line="240" w:before="0" w:after="160"/>
    </w:pPr>
    <w:rPr>
      <w:rFonts w:ascii="Tahoma" w:hAnsi="Tahoma" w:cs="Courier New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mchernandez</dc:creator>
  <dc:description/>
  <cp:keywords/>
  <dc:language>en-US</dc:language>
  <cp:lastModifiedBy>Mary Carmen Hernández</cp:lastModifiedBy>
  <cp:lastPrinted>2021-12-22T12:44:00Z</cp:lastPrinted>
  <dcterms:modified xsi:type="dcterms:W3CDTF">2022-02-23T10:04:00Z</dcterms:modified>
  <cp:revision>5</cp:revision>
  <dc:subject/>
  <dc:title>RUEGOS Y PREGUNTAS FORMULADOS EN EL PLENO ORDINARIO DE FECHA 20 DE ENERO DE 2</dc:title>
</cp:coreProperties>
</file>