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inherit;Cambria" w:hAnsi="inherit;Cambria" w:cs="Open Sans"/>
          <w:b/>
          <w:b/>
          <w:bCs/>
          <w:color w:val="222222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FUNCIONES Y COMPETENCIAS DEL MUNICIPIO DE TÍAS</w:t>
      </w:r>
    </w:p>
    <w:p>
      <w:pPr>
        <w:pStyle w:val="Normal"/>
        <w:jc w:val="center"/>
        <w:textAlignment w:val="baseline"/>
        <w:rPr>
          <w:rFonts w:ascii="Open Sans" w:hAnsi="Open Sans" w:cs="Open Sans"/>
          <w:b/>
          <w:b/>
          <w:bCs/>
          <w:color w:val="004157"/>
          <w:sz w:val="23"/>
          <w:szCs w:val="23"/>
          <w:lang w:val="es-ES" w:eastAsia="es-ES"/>
        </w:rPr>
      </w:pPr>
      <w:r>
        <w:rPr>
          <w:rFonts w:cs="Open Sans" w:ascii="Open Sans" w:hAnsi="Open Sans"/>
          <w:b/>
          <w:bCs/>
          <w:color w:val="004157"/>
          <w:sz w:val="23"/>
          <w:szCs w:val="23"/>
          <w:lang w:val="es-ES" w:eastAsia="es-ES"/>
        </w:rPr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El Municipio de Tías es una entidad básica de la organización territorial del Estado que, constituye un cauce inmediato de participación ciudadana en los asuntos públicos, institucionalizando y gestionando con autonomía, los intereses propios de las correspondientes colectividade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La legislación del Estado y de la Comunidad Autónoma, para la efectividad de la autonomía garantizada por la Constitución, debe asegurar al Municipio, su derecho a intervenir en cuantos asuntos afecten directamente al círculo de sus intereses, atribuyéndole las competencias que proceda, en atención a las características de su actividad pública y su capacidad de gestión, de conformidad con los principios de descentralización, proximidad, eficacia y eficiencia y  con estricta sujeción a la normativa de estabilidad presupuestaria y sostenibilidad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El Municipio de Tías sirve con objetividad los intereses públicos que le están encomendados, actuando de acuerdo con los principios de eficacia, descentralización, desconcentración y coordinación, con sometimiento pleno a la ley y al Derecho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Las competencias propias del Municipio de Tías, sólo podrán ser determinadas por la Ley y se ejercen en régimen de autonomía y bajo su propia responsabilidad, atendiendo siempre a la debida coordinación en su programación y ejecución con las demás Administraciones Públicas. El Municipio de Tías, ejercerá competencias propias,  en los términos de la legislación del Estado y la Comunidad Autónoma, en las siguientes materias: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a.- Urbanismo: planeamiento, gestión, ejecución y disciplina urbanística. Protección y gestión del Patrimonio histórico. Promoción y gestión de la vivienda de protección pública con criterios de sostenibilidad financiera. Conservación y rehabilitación de la edificación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b.- Medio ambiente urbano: en particular, parques y jardines públicos, gestión de los residuos sólidos urbanos y protección contra la contaminación acústica, lumínica y atmosférica en las zonas urbana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c.- Abastecimiento de agua potable a domicilio y evacuación y tratamiento de aguas residuale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d.- Infraestructura viaria y otros equipamientos de su titularidad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e.- Evaluación e información de situaciones de necesidad social y la atención inmediata a personas en situación o riesgo de exclusión social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f.- Policía local, protección civil, prevención y extinción de incendio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g.- Tráfico, estacionamiento de vehículos y movilidad. Transporte colectivo urbano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h.- Información y promoción de la actividad turística de interés y ámbito local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i.- Ferias, abastos, mercados, lonjas y comercio ambulante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j.- Protección de la salubridad pública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k.- Cementerios y actividades funeraria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l.- Promoción del deporte e instalaciones deportivas y de ocupación del tiempo libre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m.- Promoción de la cultura y equipamientos culturale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n.- Participar en la vigilancia del cumplimiento de la escolaridad obligatoria y cooperar con las Administraciones educativas correspondientes en la obtención de los solares necesarios para la construcción de nuevos centros docentes. La conservación, mantenimiento y vigilancia de los edificios de titularidad local destinados a centros públicos de educación infantil, de educación primaria o de educación especial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ñ.- Promoción en su término municipal de la participación de los ciudadanos en el uso eficiente y sostenible de las tecnologías de la información y las comunicacione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o.- Actuaciones en la promoción de la igualdad entre hombres y mujeres así como contra la violencia de género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Asimismo, el Municipio de Tías teniendo una población superior a 20.000 habitantes deberá prestar, en todo caso, los siguientes servicios: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a.- Alumbrado público, cementerio, recogida de residuos, limpieza viaria, abastecimiento domiciliario de agua potable, alcantarillado, acceso a los núcleos de población y pavimentación de las vías pública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b.- Parque público, biblioteca pública y tratamiento de residuo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c.- Protección civil, evaluación e información de situaciones de necesidad social y la atención inmediata a personas en situación o riesgo de exclusión social, prevención y extinción de incendios e instalaciones deportivas de uso público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Para mejorar la eficiencia de la gestión pública, contribuir a eliminar duplicidades administrativas y de acuerdo con lo dispuesto por la legislación de estabilidad presupuestaria y sostenibilidad financiera, el Estado y la Comunidad Autónoma, pueden delegar en el Municipio de Tías, entre otras, las siguientes competencias: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Vigilancia y control medioambiental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Protección del medio rural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Prestación de los servicios sociales, promoción de la igualdad de oportunidades y la prevención de la violencia contra la mujer.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Creación, mantenimiento y gestión de las escuelas infantiles de educación de titularidad pública de primer ciclo de educación infantil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Realización de actividades complementarias en los centros docentes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Inspección y sanción de establecimientos y actividades comerciales.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Promoción y gestión turística.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Comunicación, autorización, inspección y sanción de los espectáculos públicos.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Liquidación y recaudación de tributos propios de la Comunidad Autónoma o del Estado.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Inscripción de asociaciones, empresas o entidades en los registros administrativos de la Comunidad Autónoma o de la Administración del Estado.</w:t>
      </w:r>
    </w:p>
    <w:p>
      <w:pPr>
        <w:pStyle w:val="Normal"/>
        <w:numPr>
          <w:ilvl w:val="0"/>
          <w:numId w:val="2"/>
        </w:numPr>
        <w:ind w:left="1065" w:hanging="0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Cooperación con la Administración educativa a través de los centros asociados de la Universidad Nacional de Educación a Distancia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Además, la atribución de competencias al Municipio de Tías, que puedan efectuar las leyes sectoriales, se ajustarán a los principios de: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-Garantía de la autonomía local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-Máxima proximidad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-Igualdad de la ciudadanía en el acceso a los servicios públicos.</w:t>
      </w:r>
    </w:p>
    <w:p>
      <w:pPr>
        <w:pStyle w:val="Normal"/>
        <w:jc w:val="both"/>
        <w:textAlignment w:val="baseline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inherit;Cambria" w:hAnsi="inherit;Cambria"/>
          <w:b/>
          <w:bCs/>
          <w:color w:val="222222"/>
          <w:sz w:val="23"/>
          <w:szCs w:val="23"/>
          <w:lang w:val="es-ES" w:eastAsia="es-ES"/>
        </w:rPr>
        <w:t>-Suficiencia financiera y estabilidad presupuestaria.</w:t>
      </w:r>
    </w:p>
    <w:p>
      <w:pPr>
        <w:pStyle w:val="Normal"/>
        <w:rPr>
          <w:rFonts w:ascii="Open Sans" w:hAnsi="Open Sans" w:cs="Open Sans"/>
          <w:color w:val="004157"/>
          <w:sz w:val="23"/>
          <w:szCs w:val="23"/>
          <w:lang w:val="es-ES" w:eastAsia="es-ES"/>
        </w:rPr>
      </w:pPr>
      <w:r>
        <w:rPr>
          <w:rFonts w:cs="Open Sans" w:ascii="Open Sans" w:hAnsi="Open Sans"/>
          <w:color w:val="004157"/>
          <w:sz w:val="23"/>
          <w:szCs w:val="23"/>
          <w:lang w:val="es-ES" w:eastAsia="es-ES"/>
        </w:rPr>
      </w:r>
    </w:p>
    <w:sectPr>
      <w:headerReference w:type="default" r:id="rId2"/>
      <w:type w:val="nextPage"/>
      <w:pgSz w:w="11906" w:h="16838"/>
      <w:pgMar w:left="1418" w:right="1418" w:gutter="0" w:header="709" w:top="3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C/ Libertad, 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eléfono  92883361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 9288335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5572 – T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ANZARO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C/ Libertad, 5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Teléfono  928833619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 92883354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5572 – TIA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ANZARO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7:00Z</dcterms:created>
  <dc:creator>Orlando Hernández González</dc:creator>
  <dc:description/>
  <cp:keywords/>
  <dc:language>en-US</dc:language>
  <cp:lastModifiedBy>Elsa Maria Ramón Perdomo</cp:lastModifiedBy>
  <cp:lastPrinted>2021-01-29T09:43:00Z</cp:lastPrinted>
  <dcterms:modified xsi:type="dcterms:W3CDTF">2021-10-22T10:37:00Z</dcterms:modified>
  <cp:revision>2</cp:revision>
  <dc:subject/>
  <dc:title>Propuesta de la Concejalía de Economía y Hacienda</dc:title>
</cp:coreProperties>
</file>